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 Exercise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Final accoun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3"/>
        <w:rPr/>
      </w:pPr>
      <w:r>
        <w:rPr/>
        <w:t>Joseph Robinson, a trader of sporting goods has drawn up the following trial balance from his business records.  His financial year ends on 31 December 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8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seph Robinson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al Balance as at 31 December 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 as at 1 January 2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s and sa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33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a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unts allow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ling expens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p fixtures (ne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8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equipment (ne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to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44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al inc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0,7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ission inc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t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t expens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expens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e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s and maintena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2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wing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o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33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 Loan (repayable in Dec. 2007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 at ban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0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 in h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t inc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,694</w:t>
            </w:r>
          </w:p>
        </w:tc>
        <w:tc>
          <w:tcPr>
            <w:tcW w:w="21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,69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itional information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ck as at 31 December 2005 amounted to $2,71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yment of $500 insurance premium is still outstan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210 wages was paid in adv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luded in rental income was $700 received in adv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entry had been made in respect of $344 commission income received during the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age outwards for the year was $88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 debts was estimated to be 3% of deb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was discovered that a cheque of $8,615 received by T. Lok was correctly recorded in the debtor’s account but no entry had been made in the bank accou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quir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y the errors committed in (e) and (h) abov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 the trading and profit and loss account for the year ended 31 December 2005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 the balance sheet as at 31 December 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16"/>
      </w:rPr>
      <w:t>Mr. 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rm 4 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Monotype Corsiva" w:hAnsi="Monotype Corsiva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41:00Z</dcterms:created>
  <dc:creator>derekko</dc:creator>
  <dc:description/>
  <dc:language>en-US</dc:language>
  <cp:lastModifiedBy>Derek Ko</cp:lastModifiedBy>
  <cp:lastPrinted>2004-12-07T16:28:00Z</cp:lastPrinted>
  <dcterms:modified xsi:type="dcterms:W3CDTF">2004-12-13T18:25:00Z</dcterms:modified>
  <cp:revision>10</cp:revision>
  <dc:subject/>
  <dc:title>SPCS</dc:title>
</cp:coreProperties>
</file>