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ercises on Final Account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ubtitle"/>
        <w:rPr/>
      </w:pPr>
      <w:r>
        <w:rPr/>
        <w:t>FINAL_EX0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rom the following trial balance and additional information, prepare a trading and profit and loss account for the year ended 31 March 2007 and a balance sheet as at the same dat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rial balance as at 31 March 2007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1574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r ($)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 ($)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x payabl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00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t sal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0,00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t purchas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0,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ck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aries &amp; wag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,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t &amp; rat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,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ter &amp; electrici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de creditor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,60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de debtor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1,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uran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,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h in han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h at bank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,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t &amp; machiner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0,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rniture &amp; fitting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,6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0,00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awing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ed deposits with bank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,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k loa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,00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sion for depreciation – plant &amp; machiner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00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sion for depreciation – furniture &amp; fittings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00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9,600</w:t>
            </w:r>
          </w:p>
        </w:tc>
        <w:tc>
          <w:tcPr>
            <w:tcW w:w="157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9,60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ditional information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losing stock amounted to $70,000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vision for depreciation is to be made for the current year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t &amp; machinery @ 10% on book value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urniture &amp; fittings @ 8% on book valu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crued expenses: Wages $8,000.</w:t>
      </w:r>
    </w:p>
    <w:p>
      <w:pPr>
        <w:pStyle w:val="Normal"/>
        <w:ind w:left="216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Water &amp; electricity $3,000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paid expenses: Rent &amp; rates $14,000</w:t>
      </w:r>
    </w:p>
    <w:p>
      <w:pPr>
        <w:pStyle w:val="Normal"/>
        <w:ind w:left="216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Insurance $25,000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crued income: Accrued interest up to and including 31 March 2007: $13,000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vide for doubtful debts: 4% of total debtor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equired: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pare a trading and profit and loss account for the year ended 31 March 2007 and a balance sheet as at that dat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Subtitle"/>
        <w:rPr/>
      </w:pPr>
      <w:r>
        <w:rPr/>
        <w:t>FINAL_EX0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following trial balance was extracted from the book of William Watson, a sole trader, at the close of business on 31 October 2008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1574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r ($)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 ($)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btors &amp; creditor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110,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0,00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count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0,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0,00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as at 1 November 200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200,00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awing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60,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k overdraf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0,00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lls receivable &amp; payabl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0,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0,00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rchases &amp; sal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840,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630,00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es &amp; purchases return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0,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0,00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ges &amp; salari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50,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ffice furnitur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0,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ivery va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0,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n running expens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0,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t &amp; rat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0,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ck as at 1 November 200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0,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d debts written off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0,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ndry expens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0,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sion for bad &amp; doubtful debt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,00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240,000</w:t>
            </w:r>
          </w:p>
        </w:tc>
        <w:tc>
          <w:tcPr>
            <w:tcW w:w="157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240,00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ditional notes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ock as at 31 October 2008 - $3,040,000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company decided to increase its provision for the year to $260,000 in tota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$70,000 wages remained outstanding on 31 October 2008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$60,000 rates were paid in advance on 31 October 2008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vision for depreciation: Office furniture – 20% on cost</w:t>
      </w:r>
    </w:p>
    <w:p>
      <w:pPr>
        <w:pStyle w:val="Normal"/>
        <w:ind w:left="28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livery van – 30% on (net) book valu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equired: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pare a trading and profit and loss account for the year ended 31 October 2008, together with a balance sheet as at that dat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  <w:lang w:val="en-US"/>
      </w:rPr>
      <w:t xml:space="preserve">Page </w:t>
    </w:r>
    <w:r>
      <w:rPr>
        <w:rFonts w:cs="Arial" w:ascii="Arial" w:hAnsi="Arial"/>
        <w:b/>
        <w:bCs/>
        <w:sz w:val="16"/>
        <w:lang w:val="en-US"/>
      </w:rPr>
      <w:fldChar w:fldCharType="begin"/>
    </w:r>
    <w:r>
      <w:rPr>
        <w:sz w:val="16"/>
        <w:b/>
        <w:bCs/>
        <w:rFonts w:cs="Arial" w:ascii="Arial" w:hAnsi="Arial"/>
        <w:lang w:val="en-US"/>
      </w:rPr>
      <w:instrText xml:space="preserve"> PAGE </w:instrText>
    </w:r>
    <w:r>
      <w:rPr>
        <w:sz w:val="16"/>
        <w:b/>
        <w:bCs/>
        <w:rFonts w:cs="Arial" w:ascii="Arial" w:hAnsi="Arial"/>
        <w:lang w:val="en-US"/>
      </w:rPr>
      <w:fldChar w:fldCharType="separate"/>
    </w:r>
    <w:r>
      <w:rPr>
        <w:sz w:val="16"/>
        <w:b/>
        <w:bCs/>
        <w:rFonts w:cs="Arial" w:ascii="Arial" w:hAnsi="Arial"/>
        <w:lang w:val="en-US"/>
      </w:rPr>
      <w:t>2</w:t>
    </w:r>
    <w:r>
      <w:rPr>
        <w:sz w:val="16"/>
        <w:b/>
        <w:bCs/>
        <w:rFonts w:cs="Arial" w:ascii="Arial" w:hAnsi="Arial"/>
        <w:lang w:val="en-US"/>
      </w:rPr>
      <w:fldChar w:fldCharType="end"/>
    </w:r>
  </w:p>
  <w:p>
    <w:pPr>
      <w:pStyle w:val="Footer"/>
      <w:jc w:val="right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D. K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SPCS Form Four</w:t>
    </w:r>
  </w:p>
  <w:p>
    <w:pPr>
      <w:pStyle w:val="Header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Principles of Accou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i/>
      <w:i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6:37:00Z</dcterms:created>
  <dc:creator>Derek Ko</dc:creator>
  <dc:description/>
  <dc:language>en-US</dc:language>
  <cp:lastModifiedBy>Derek Ko</cp:lastModifiedBy>
  <dcterms:modified xsi:type="dcterms:W3CDTF">2005-04-26T17:34:00Z</dcterms:modified>
  <cp:revision>8</cp:revision>
  <dc:subject/>
  <dc:title>Exercises on Final Accounts</dc:title>
</cp:coreProperties>
</file>