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me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Class: </w:t>
      </w:r>
      <w:r>
        <w:rPr>
          <w:rFonts w:cs="Arial" w:ascii="Arial" w:hAnsi="Arial"/>
          <w:bCs/>
          <w:sz w:val="20"/>
          <w:u w:val="single"/>
        </w:rPr>
        <w:tab/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 xml:space="preserve">No. </w:t>
      </w:r>
      <w:r>
        <w:rPr>
          <w:rFonts w:cs="Arial" w:ascii="Arial" w:hAnsi="Arial"/>
          <w:bCs/>
          <w:sz w:val="20"/>
          <w:u w:val="single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ate: </w:t>
        <w:tab/>
        <w:t>February 16, 2005 (Day 6)</w:t>
        <w:tab/>
        <w:tab/>
        <w:t xml:space="preserve">Time allowed: </w:t>
        <w:tab/>
        <w:t>40 minute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nit Test – Provision for Bad and Doubtful Deb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fter trading for several years, Trinity &amp; Co. had a year-end debtors’ balance of $20,650 and provision for bad debts of $1,500 on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04 respectivel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ring the year ended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05, the following transactions took pla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h sales totalled $8,250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 sales totalled $30,15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s received from debtors were $24,0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unts allowed amounted to $2,6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 debts incurred $4,000 in tot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n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05, one of the debtors declared bankrupt.  His $1,400 debts owed to the company should be written off as bad.  This amount was included in the bad debts abo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thought prudent to make a provision of 3% against the remaining deb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ring the year ended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06, the following transactions took pla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 sales totalled $40,210.  No cash sales took pl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s received from debtors were $33,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s returned from customers (debtors only) amounted to $5,9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 debts written off amounted to $7,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bt of $1,000 written off last year was collected on 10 April 2006.  This amount was included in the cash received from debt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unts received from creditors amounted to $1,7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y decided to change its provision on bad debts to 5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ired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Show the recording of the above information in the following ledger accounts and show the transfers to profit and loss account for the years ended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05 and 2006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ebtors</w:t>
        <w:tab/>
        <w:tab/>
        <w:tab/>
        <w:t>4) Discounts allowed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Bad debts</w:t>
        <w:tab/>
        <w:tab/>
        <w:tab/>
        <w:t>5) Provision for bad debts</w:t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Bad debts recovered</w:t>
        <w:tab/>
        <w:tab/>
        <w:tab/>
        <w:tab/>
        <w:tab/>
        <w:tab/>
        <w:tab/>
        <w:t>(28 mark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Prepare the balance sheet (extract) as at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06 only.  </w:t>
        <w:tab/>
        <w:tab/>
        <w:t>(2 mark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</w:rPr>
        <w:t xml:space="preserve">Total marks = </w:t>
      </w:r>
      <w:r>
        <w:rPr>
          <w:rFonts w:cs="Arial" w:ascii="Arial" w:hAnsi="Arial"/>
          <w:b/>
          <w:bCs/>
          <w:sz w:val="22"/>
          <w:u w:val="single"/>
        </w:rPr>
        <w:tab/>
        <w:t>/ 3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uggested 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Debtors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l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b/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65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n. 3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nk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es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15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“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ounts allowe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6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“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d debt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“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c/d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,2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8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,8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l.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b/d</w:t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2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n. 3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nk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es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21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“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turns inward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91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 recovered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“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d debt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“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c/d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5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41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1,41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Bad Debts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btors</w:t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btors</w:t>
            </w:r>
          </w:p>
        </w:tc>
        <w:tc>
          <w:tcPr>
            <w:tcW w:w="1254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Provision for Bad Debts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4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l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$20,200 x 3%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06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un. 3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ance c/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$15,500 x 5%)</w:t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5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l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“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n. 3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5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l. 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ance b/d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Discounts allowed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btors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n. 3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fit and loss account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6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2340"/>
        <w:gridCol w:w="1254"/>
        <w:gridCol w:w="1266"/>
        <w:gridCol w:w="2694"/>
        <w:gridCol w:w="1202"/>
      </w:tblGrid>
      <w:tr>
        <w:trPr>
          <w:trHeight w:val="330" w:hRule="atLeast"/>
        </w:trPr>
        <w:tc>
          <w:tcPr>
            <w:tcW w:w="100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Bad debts recovered</w:t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. 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it and loss account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0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n. 3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btor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4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9"/>
        <w:gridCol w:w="3161"/>
        <w:gridCol w:w="890"/>
        <w:gridCol w:w="1011"/>
        <w:gridCol w:w="2694"/>
        <w:gridCol w:w="1202"/>
      </w:tblGrid>
      <w:tr>
        <w:trPr>
          <w:trHeight w:val="330" w:hRule="atLeast"/>
        </w:trPr>
        <w:tc>
          <w:tcPr>
            <w:tcW w:w="1023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Trinity &amp; Co.</w:t>
            </w:r>
          </w:p>
          <w:p>
            <w:pPr>
              <w:pStyle w:val="Heading6"/>
              <w:jc w:val="center"/>
              <w:rPr/>
            </w:pPr>
            <w:r>
              <w:rPr/>
              <w:t>Profit and Loss Accounts</w:t>
            </w:r>
          </w:p>
          <w:p>
            <w:pPr>
              <w:pStyle w:val="Heading6"/>
              <w:jc w:val="center"/>
              <w:rPr/>
            </w:pPr>
            <w:r>
              <w:rPr/>
              <w:t>for the years ended 30 June (extracts)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bad debts (Reduce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ounts allowed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counts receive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sion for bad debts (Increase)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debts recovered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73"/>
        <w:gridCol w:w="1260"/>
        <w:gridCol w:w="1800"/>
        <w:gridCol w:w="1800"/>
      </w:tblGrid>
      <w:tr>
        <w:trPr/>
        <w:tc>
          <w:tcPr>
            <w:tcW w:w="9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nity &amp; C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at 30 June 2006 (extrac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urrent Asset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$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bt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s: Provision for bad deb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7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3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. Ko</w:t>
    </w:r>
  </w:p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Four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新細明體;PMingLiU" w:cs="Arial Black"/>
      <w:b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新細明體;PMingLiU" w:cs="Arial"/>
      <w:b/>
      <w:bCs/>
      <w:sz w:val="20"/>
      <w:szCs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06:00Z</dcterms:created>
  <dc:creator>Derek Ko</dc:creator>
  <dc:description/>
  <dc:language>en-US</dc:language>
  <cp:lastModifiedBy>Derek Ko</cp:lastModifiedBy>
  <cp:lastPrinted>2005-02-16T01:16:00Z</cp:lastPrinted>
  <dcterms:modified xsi:type="dcterms:W3CDTF">2005-02-17T02:26:00Z</dcterms:modified>
  <cp:revision>30</cp:revision>
  <dc:subject/>
  <dc:title>Name: </dc:title>
</cp:coreProperties>
</file>