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lass: </w:t>
      </w:r>
      <w:r>
        <w:rPr>
          <w:rFonts w:cs="Arial" w:ascii="Arial" w:hAnsi="Arial"/>
          <w:bCs/>
          <w:sz w:val="20"/>
          <w:u w:val="single"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No. </w:t>
      </w:r>
      <w:r>
        <w:rPr>
          <w:rFonts w:cs="Arial" w:ascii="Arial" w:hAnsi="Arial"/>
          <w:bCs/>
          <w:sz w:val="20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: </w:t>
        <w:tab/>
        <w:t>March 22, 2005 (Day 6)</w:t>
        <w:tab/>
        <w:tab/>
        <w:tab/>
        <w:t xml:space="preserve">Time allowed: </w:t>
        <w:tab/>
        <w:t>25 minut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nit Test – Calculation of Depreciation Expen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Yam selected 30 April as the end of his financial year.  He had the following assets as at 1 May 2003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shd w:fill="CCFFCC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sset</w:t>
            </w:r>
          </w:p>
        </w:tc>
        <w:tc>
          <w:tcPr>
            <w:tcW w:w="213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</w:t>
            </w:r>
          </w:p>
        </w:tc>
        <w:tc>
          <w:tcPr>
            <w:tcW w:w="213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umu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reciation</w:t>
            </w:r>
          </w:p>
        </w:tc>
        <w:tc>
          <w:tcPr>
            <w:tcW w:w="213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Book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BV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,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va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/>
      </w:pPr>
      <w:r>
        <w:rPr/>
        <w:t>In the following two years, the following transactions took pla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64"/>
        <w:gridCol w:w="236"/>
        <w:gridCol w:w="3"/>
        <w:gridCol w:w="1751"/>
      </w:tblGrid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en-GB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2003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ul. 1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chinery (at cos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68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“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stallation charge for machine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arranty charge on machine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p. 30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tor van (at cos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52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mport duty on motor 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reight charge on motor 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004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un. 30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pairs to machinery purchased on May 15, 2003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$7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005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n. 31</w:t>
            </w:r>
          </w:p>
        </w:tc>
        <w:tc>
          <w:tcPr>
            <w:tcW w:w="516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pgrade existing machinery to its latest vers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/>
          <w:b/>
          <w:sz w:val="20"/>
          <w:szCs w:val="20"/>
          <w:u w:val="single"/>
          <w:lang w:val="en-US" w:eastAsia="zh-TW"/>
        </w:rPr>
      </w:pPr>
      <w:r>
        <w:rPr>
          <w:rFonts w:eastAsia="新細明體;PMingLiU" w:cs="Arial" w:ascii="Arial" w:hAnsi="Arial"/>
          <w:b/>
          <w:sz w:val="20"/>
          <w:szCs w:val="20"/>
          <w:u w:val="single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It is the policy of the company to depreciate its assets based on the following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Machinery: 20% using the straight-line metho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Cs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Motor van: 30% using the reducing balance metho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新細明體;PMingLiU" w:cs="Arial"/>
          <w:bCs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US" w:eastAsia="zh-TW"/>
        </w:rPr>
      </w:pPr>
      <w:r>
        <w:rPr>
          <w:rFonts w:eastAsia="新細明體;PMingLiU" w:cs="Arial" w:ascii="Arial" w:hAnsi="Arial"/>
          <w:bCs/>
          <w:sz w:val="20"/>
          <w:szCs w:val="20"/>
          <w:lang w:val="en-US" w:eastAsia="zh-TW"/>
        </w:rPr>
        <w:t>Full year’s depreciation will be charged on machinery regardless of its date of purchase.  However, depreciation charge of the motor van is calculated on a monthly basis.</w:t>
      </w:r>
    </w:p>
    <w:p>
      <w:pPr>
        <w:pStyle w:val="Normal"/>
        <w:rPr>
          <w:bCs/>
          <w:lang w:val="en-US" w:eastAsia="zh-TW"/>
        </w:rPr>
      </w:pPr>
      <w:r>
        <w:rPr>
          <w:bCs/>
          <w:lang w:val="en-US" w:eastAsia="zh-TW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lculate the depreciation expenses of all fixed assets for the years ended 30 April 2004 and 2005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</w:rPr>
        <w:t xml:space="preserve">Total marks = </w:t>
      </w:r>
      <w:r>
        <w:rPr>
          <w:rFonts w:cs="Arial" w:ascii="Arial" w:hAnsi="Arial"/>
          <w:b/>
          <w:bCs/>
          <w:sz w:val="22"/>
          <w:u w:val="single"/>
        </w:rPr>
        <w:tab/>
        <w:t>/ 2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und-off to the nearest doll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uggested 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chine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cost of machinery as at 30 April 200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$68,000 + $2,000 = $70,000</w:t>
        <w:tab/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$2,000 is required to get the machinery up and running = capital expendi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reciation expense for the year ended 30 April 2004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$70,000 x 20% = </w:t>
      </w:r>
      <w:r>
        <w:rPr>
          <w:rFonts w:cs="Arial" w:ascii="Arial" w:hAnsi="Arial"/>
          <w:b/>
          <w:bCs/>
          <w:sz w:val="22"/>
          <w:u w:val="double"/>
        </w:rPr>
        <w:t>$14,0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reciation expense for the year ended 30 April 2005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$70,000 + $12,000) x 20% = </w:t>
      </w:r>
      <w:r>
        <w:rPr>
          <w:rFonts w:cs="Arial" w:ascii="Arial" w:hAnsi="Arial"/>
          <w:b/>
          <w:bCs/>
          <w:sz w:val="22"/>
          <w:u w:val="double"/>
        </w:rPr>
        <w:t>$16,400</w:t>
      </w:r>
      <w:r>
        <w:rPr>
          <w:rFonts w:cs="Arial" w:ascii="Arial" w:hAnsi="Arial"/>
          <w:b/>
          <w:bCs/>
          <w:sz w:val="22"/>
        </w:rPr>
        <w:t xml:space="preserve"> </w:t>
        <w:tab/>
        <w:t xml:space="preserve">OR $14,000 + ($12,000 x 20%) = </w:t>
      </w:r>
      <w:r>
        <w:rPr>
          <w:rFonts w:cs="Arial" w:ascii="Arial" w:hAnsi="Arial"/>
          <w:b/>
          <w:bCs/>
          <w:sz w:val="22"/>
          <w:u w:val="double"/>
        </w:rPr>
        <w:t>$16,4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$12,000 adds value to the existing machinery by upgrading it to the latest version = capital expendi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$7,000 repairs to machinery = revenue expendi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tor V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cost of motor van as at 30 April 200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$30,000 +  $52,000 + $3,000 + $5,000) = $90,000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$30,000 is balance brought forward from previous year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$52,000 is the cost of acquiring the new motor van (fixed asset) = capital expendi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$3,000 is the import duty paid upon the clearance of the motor van = capital expendi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$5,000 is the freight charge we must pay in order to bring the motor van to use = capital expendi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reciation expense for the year ended 30 April 2004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$30,000 - $6,400) x 30% </w:t>
        <w:tab/>
        <w:tab/>
        <w:t xml:space="preserve">+ </w:t>
        <w:tab/>
        <w:t>[($60,000 - $0) x 30% x 7 / 12]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837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reciation charge on the existing motor van (May 2003 – Apr. 20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reciation charge on the existing motor van (May 2003 – Apr.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096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reciation charge on the new motor van (Oct. 2003 – Apr. 20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reciation charge on the new motor van (Oct. 2003 – Apr.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= $7,080</w:t>
        <w:tab/>
        <w:tab/>
        <w:tab/>
        <w:tab/>
        <w:t>+</w:t>
        <w:tab/>
        <w:t>$10,5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= </w:t>
      </w:r>
      <w:r>
        <w:rPr>
          <w:rFonts w:cs="Arial" w:ascii="Arial" w:hAnsi="Arial"/>
          <w:b/>
          <w:bCs/>
          <w:sz w:val="22"/>
          <w:u w:val="double"/>
        </w:rPr>
        <w:t>$17,58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$90,000 - $6,400) x 30% - ($60,000 x 30% x 5 / 12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= $25,080 - $7,5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= </w:t>
      </w:r>
      <w:r>
        <w:rPr>
          <w:rFonts w:cs="Arial" w:ascii="Arial" w:hAnsi="Arial"/>
          <w:b/>
          <w:bCs/>
          <w:sz w:val="22"/>
          <w:u w:val="double"/>
        </w:rPr>
        <w:t>$17,58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reciation expense for the year ended 30 April 2005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[$90,000 – ($6,400 + $17,580)] x 30%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= [$90,000 - $23980] x 30%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= </w:t>
      </w:r>
      <w:r>
        <w:rPr>
          <w:rFonts w:cs="Arial" w:ascii="Arial" w:hAnsi="Arial"/>
          <w:b/>
          <w:bCs/>
          <w:sz w:val="22"/>
          <w:u w:val="double"/>
        </w:rPr>
        <w:t>$19,80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新細明體;PMingLiU" w:cs="Arial Black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新細明體;PMingLiU" w:cs="Arial"/>
      <w:b/>
      <w:bCs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1:00Z</dcterms:created>
  <dc:creator>Derek Ko</dc:creator>
  <dc:description/>
  <dc:language>en-US</dc:language>
  <cp:lastModifiedBy>Derek Ko</cp:lastModifiedBy>
  <cp:lastPrinted>2005-03-10T14:27:00Z</cp:lastPrinted>
  <dcterms:modified xsi:type="dcterms:W3CDTF">2005-03-22T00:06:00Z</dcterms:modified>
  <cp:revision>17</cp:revision>
  <dc:subject/>
  <dc:title>Name: </dc:title>
</cp:coreProperties>
</file>