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me: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Class: </w:t>
      </w:r>
      <w:r>
        <w:rPr>
          <w:rFonts w:cs="Arial" w:ascii="Arial" w:hAnsi="Arial"/>
          <w:bCs/>
          <w:sz w:val="20"/>
          <w:u w:val="single"/>
        </w:rPr>
        <w:tab/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 xml:space="preserve">No. </w:t>
      </w:r>
      <w:r>
        <w:rPr>
          <w:rFonts w:cs="Arial" w:ascii="Arial" w:hAnsi="Arial"/>
          <w:bCs/>
          <w:sz w:val="20"/>
          <w:u w:val="single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Date: </w:t>
        <w:tab/>
        <w:t>April 18, 2005 (Day 3)</w:t>
        <w:tab/>
        <w:tab/>
        <w:tab/>
        <w:t xml:space="preserve">Time allowed: </w:t>
        <w:tab/>
        <w:t>25 minute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Unit Test #03 – Accounting for Depreci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1 January 2004, Johnny Manufacturing Company purchased a new machine for $262,500 and paid freight charges of $7,500, installation cost of $15,000 and annual maintenance fee of $1,6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any estimated that the machine would have a useful life of eight years and a scrap value of $21,384.  The financial year of the company ends on 31 Decemb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新細明體;PMingLiU" w:cs="Arial"/>
          <w:bCs/>
          <w:sz w:val="20"/>
          <w:szCs w:val="20"/>
          <w:lang w:val="en-US" w:eastAsia="zh-TW"/>
        </w:rPr>
      </w:pPr>
      <w:r>
        <w:rPr>
          <w:rFonts w:eastAsia="新細明體;PMingLiU" w:cs="Arial" w:ascii="Arial" w:hAnsi="Arial"/>
          <w:bCs/>
          <w:sz w:val="20"/>
          <w:szCs w:val="20"/>
          <w:lang w:val="en-US" w:eastAsia="zh-TW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quired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lculate the cost of the machine to be capitalized by Johnny Manufacturing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lculate the annual depreciation on the machine for the years 2004, 2005 and 2006 if the company chose to adopt the reducing balance method and a depreciation rate of 30 per cent per ann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epare the following accounts to record the disposal of the machine if it was sold for $155,000 on 31 March 2008.  You need to record only entries in the year 2008 only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machinery accoun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vision for depreciation – machiner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chinery disposal accoun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2"/>
        </w:rPr>
        <w:t xml:space="preserve">Total marks = </w:t>
      </w:r>
      <w:r>
        <w:rPr>
          <w:rFonts w:cs="Arial" w:ascii="Arial" w:hAnsi="Arial"/>
          <w:b/>
          <w:bCs/>
          <w:sz w:val="22"/>
          <w:u w:val="single"/>
        </w:rPr>
        <w:tab/>
        <w:t>/ 3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ound-off to the nearest dolla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uggested Answer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st of the machine to be capitalized by Johnny Manufacturing Company includes the following item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rchase price of the machine + freight charge + installation cos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$262,500 + $7,500 + $15,0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b/>
          <w:u w:val="double"/>
        </w:rPr>
        <w:t>$285,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ual depreciation expense of the machine for the years ended 2004, 2005 and 2006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Year 2004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 – Accumulated depreciation x Depreciation rat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($285,000 - $0) x 30%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b/>
          <w:bCs/>
          <w:u w:val="double"/>
        </w:rPr>
        <w:t>$85,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Year 2005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 – Accumulated depreciation x Depreciation rat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($285,000 - $85,500) x 30%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b/>
          <w:bCs/>
          <w:u w:val="double"/>
        </w:rPr>
        <w:t>$59,8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Year 2006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 – Accumulated depreciation x Depreciation rat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($285,000 - $145,350) x 30%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b/>
          <w:bCs/>
          <w:u w:val="double"/>
        </w:rPr>
        <w:t>$41,8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al of the machine in the year 2008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Machinery</w:t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.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ance b/d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5,0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. 3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chinery disposal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5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5,0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5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048"/>
        <w:gridCol w:w="2912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Provision for depreciation – machinery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.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hinery disposal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1,704</w:t>
            </w:r>
          </w:p>
        </w:tc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n. 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b/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$187,245 + $29,327 *)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6,572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. 3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fit and loss accou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($285,000 – $216,572) x 30% x 3/12 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132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1,704</w:t>
            </w:r>
          </w:p>
        </w:tc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1,704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Machinery disposal</w:t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.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hinery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5,0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. 3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vision for depreci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chinery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1,704</w:t>
            </w:r>
          </w:p>
        </w:tc>
      </w:tr>
      <w:tr>
        <w:trPr>
          <w:trHeight w:val="341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c.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fit and loss account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,704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“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sh / Bank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5,000</w:t>
            </w:r>
          </w:p>
        </w:tc>
      </w:tr>
      <w:tr>
        <w:trPr>
          <w:trHeight w:val="341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6,704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76,704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Depreciation for the year ended 31 December 2007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($285,000 - $187,245) x 30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$29,327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Pag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2</w:t>
    </w:r>
    <w:r>
      <w:rPr>
        <w:rStyle w:val="PageNumber"/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D. Ko</w:t>
    </w:r>
  </w:p>
  <w:p>
    <w:pPr>
      <w:pStyle w:val="Foot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PCS Form Four</w:t>
    </w:r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Principles of Accou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新細明體;PMingLiU" w:cs="Arial Black"/>
      <w:b/>
      <w:sz w:val="28"/>
      <w:szCs w:val="20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新細明體;PMingLiU" w:cs="Arial"/>
      <w:b/>
      <w:bCs/>
      <w:sz w:val="20"/>
      <w:szCs w:val="20"/>
      <w:lang w:eastAsia="zh-TW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45:00Z</dcterms:created>
  <dc:creator>Derek Ko</dc:creator>
  <dc:description/>
  <dc:language>en-US</dc:language>
  <cp:lastModifiedBy>Derek Ko</cp:lastModifiedBy>
  <cp:lastPrinted>2005-04-18T01:49:00Z</cp:lastPrinted>
  <dcterms:modified xsi:type="dcterms:W3CDTF">2005-04-17T17:54:00Z</dcterms:modified>
  <cp:revision>10</cp:revision>
  <dc:subject/>
  <dc:title>Name: </dc:title>
</cp:coreProperties>
</file>