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>(</w:t>
        <w:tab/>
        <w:t>)</w:t>
      </w:r>
      <w:r>
        <w:rPr/>
        <w:tab/>
        <w:t xml:space="preserve">Class: </w:t>
      </w:r>
      <w:r>
        <w:rPr>
          <w:u w:val="single"/>
        </w:rPr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Time allowed: 30 minutes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Unit Test: Final Accounts #0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balances were extracted from the books of Patrick Spencer, a sole trader, at the close of business on 31 December 2006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57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Patrick Spencer’s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ial Balance as at 31 December 200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 ($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 ($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 vehicles (at cos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 for bad deb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quipment (at cos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overdraf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 and r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es and salar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tors and credito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5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ck as at January 20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irs on motor vehic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s and sa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,3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u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lo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n intere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in ha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,2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 for depreciation – motor vehic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5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 for depreciation – office equipmen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28,000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28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itional informati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ck as at 31 December 2006 amounted to $40,4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of the debtors, M. Fu, who owed $8,900 to Patrick Spencer, went bankrupt and was unable to repay the amount.  No record of this transaction had been made in the boo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sion of bad debts was calculated at 4% of deb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 of $6,800 due on 31 December 2006 but not yet recei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rued wages as at 31 December 2006 amounted to $40,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ments were made on 31 December 2006 for the following items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ayment coverage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Amount ($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Rates </w:t>
        <w:tab/>
        <w:t>November 2006 – February 2007</w:t>
        <w:tab/>
        <w:t>24,000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Insurance</w:t>
        <w:tab/>
        <w:t>July 2006 – December 2006</w:t>
        <w:tab/>
        <w:tab/>
        <w:t>15,600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reciation on office equipment was calculated at 20% on c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reciation on other assets was calculated at 30% on book values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ir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a trading and profit and loss account for year ended 31 December 2006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e a balance sheet as at 31 December 2006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otal marks: </w:t>
      </w:r>
      <w:r>
        <w:rPr>
          <w:rFonts w:cs="Arial" w:ascii="Arial" w:hAnsi="Arial"/>
          <w:b/>
          <w:bCs/>
          <w:sz w:val="22"/>
          <w:u w:val="single"/>
        </w:rPr>
        <w:tab/>
        <w:t xml:space="preserve">    /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D. 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CS Form Four</w:t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Principles of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39:00Z</dcterms:created>
  <dc:creator>Derek Ko</dc:creator>
  <dc:description/>
  <dc:language>en-US</dc:language>
  <cp:lastModifiedBy>Derek Ko</cp:lastModifiedBy>
  <cp:lastPrinted>2005-05-02T20:33:00Z</cp:lastPrinted>
  <dcterms:modified xsi:type="dcterms:W3CDTF">2005-05-02T12:33:00Z</dcterms:modified>
  <cp:revision>9</cp:revision>
  <dc:subject/>
  <dc:title>The following balances were extracted from the books of Alan Wong, a sole trader, at the close of business on 31 March 2005:</dc:title>
</cp:coreProperties>
</file>