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s on Chapter 2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ad and Doubtful Debts – Part I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sion for bad debt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me debtors’ accounts may not be definitely uncollectible, but may be doubtful.  In such case, we have to make a provision for bad debts / doubtful debts and a provision for bad debts account should be opene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ccording to the </w:t>
      </w:r>
      <w:r>
        <w:rPr>
          <w:rFonts w:cs="Arial" w:ascii="Arial" w:hAnsi="Arial"/>
          <w:b/>
          <w:bCs/>
          <w:sz w:val="18"/>
        </w:rPr>
        <w:t>prudence concept</w:t>
      </w:r>
      <w:r>
        <w:rPr>
          <w:rFonts w:cs="Arial" w:ascii="Arial" w:hAnsi="Arial"/>
          <w:sz w:val="18"/>
        </w:rPr>
        <w:t xml:space="preserve"> in accounting, possible losses should be anticipated and provided for in order to avoid overstatement of the net assets and net profit of a business.  The provision for bad debts </w:t>
      </w:r>
      <w:r>
        <w:rPr>
          <w:rFonts w:cs="Arial" w:ascii="Arial" w:hAnsi="Arial"/>
          <w:b/>
          <w:bCs/>
          <w:sz w:val="18"/>
        </w:rPr>
        <w:t>prevents overstatement of the debtors’ balance as it reduces the total amount of debtors shown in the balance sheet</w:t>
      </w:r>
      <w:r>
        <w:rPr>
          <w:rFonts w:cs="Arial" w:ascii="Arial" w:hAnsi="Arial"/>
          <w:sz w:val="18"/>
        </w:rPr>
        <w:t xml:space="preserve">.  It also </w:t>
      </w:r>
      <w:r>
        <w:rPr>
          <w:rFonts w:cs="Arial" w:ascii="Arial" w:hAnsi="Arial"/>
          <w:b/>
          <w:bCs/>
          <w:sz w:val="18"/>
        </w:rPr>
        <w:t>prevents overstatement of the net profit because it is treated as an expense in the profit and loss account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asonable estimation of the total amount of possible bad debts should be made at the end of each year on the following bas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fic provision.  Look into each debt, and estimate which one may be a bad debt,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provis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imate, on the basis of experience, a certain percentage of the total debtors, which will possibly be bad deb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erent rates are applied to debts having different dur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t is well known that </w:t>
      </w:r>
      <w:r>
        <w:rPr>
          <w:rFonts w:cs="Arial" w:ascii="Arial" w:hAnsi="Arial"/>
          <w:b/>
          <w:bCs/>
          <w:sz w:val="18"/>
        </w:rPr>
        <w:t>the longer the debt is owing, the more likely it will become a bad debt</w:t>
      </w:r>
      <w:r>
        <w:rPr>
          <w:rFonts w:cs="Arial" w:ascii="Arial" w:hAnsi="Arial"/>
          <w:sz w:val="18"/>
        </w:rPr>
        <w:t>.  Some firms draw up an ageing schedule for doubtful debts showing how long debts have been owing.  Older debtors need higher percentage estimates of bad debts than newer debto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ercise 4</w:t>
      </w:r>
    </w:p>
    <w:p>
      <w:pPr>
        <w:pStyle w:val="BodyText3"/>
        <w:rPr>
          <w:sz w:val="16"/>
        </w:rPr>
      </w:pPr>
      <w:r>
        <w:rPr>
          <w:sz w:val="16"/>
        </w:rPr>
        <w:t>A business started on 1 January 2005 and its financial year end is 31 December.  A table of the balance of debtors, bad debts written off and the estimated bad debts at the end of each year is giv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31 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btors at the end of the year (before bad debts written of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d debts written off during the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bts thought at the end of the year to be uncollecti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quire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the entries for each of the years in the following:</w:t>
      </w:r>
    </w:p>
    <w:p>
      <w:pPr>
        <w:pStyle w:val="BodyText3"/>
        <w:numPr>
          <w:ilvl w:val="0"/>
          <w:numId w:val="3"/>
        </w:numPr>
        <w:rPr>
          <w:sz w:val="16"/>
        </w:rPr>
      </w:pPr>
      <w:r>
        <w:rPr>
          <w:sz w:val="16"/>
        </w:rPr>
        <w:t>Bad debts account.</w:t>
      </w:r>
    </w:p>
    <w:p>
      <w:pPr>
        <w:pStyle w:val="BodyText3"/>
        <w:numPr>
          <w:ilvl w:val="0"/>
          <w:numId w:val="3"/>
        </w:numPr>
        <w:rPr>
          <w:sz w:val="16"/>
        </w:rPr>
      </w:pPr>
      <w:r>
        <w:rPr>
          <w:sz w:val="16"/>
        </w:rPr>
        <w:t>Provision for bad debts account.</w:t>
      </w:r>
    </w:p>
    <w:p>
      <w:pPr>
        <w:pStyle w:val="BodyText3"/>
        <w:numPr>
          <w:ilvl w:val="0"/>
          <w:numId w:val="3"/>
        </w:numPr>
        <w:rPr>
          <w:sz w:val="16"/>
        </w:rPr>
      </w:pPr>
      <w:r>
        <w:rPr>
          <w:sz w:val="16"/>
        </w:rPr>
        <w:t>Profit and loss account (extract).</w:t>
      </w:r>
    </w:p>
    <w:p>
      <w:pPr>
        <w:pStyle w:val="BodyText3"/>
        <w:numPr>
          <w:ilvl w:val="0"/>
          <w:numId w:val="3"/>
        </w:numPr>
        <w:rPr>
          <w:sz w:val="16"/>
        </w:rPr>
      </w:pPr>
      <w:r>
        <w:rPr>
          <w:sz w:val="16"/>
        </w:rPr>
        <w:t>Balance sheet (extract)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ercise 5</w:t>
      </w:r>
    </w:p>
    <w:p>
      <w:pPr>
        <w:pStyle w:val="BodyText3"/>
        <w:rPr>
          <w:sz w:val="16"/>
        </w:rPr>
      </w:pPr>
      <w:r>
        <w:rPr>
          <w:sz w:val="16"/>
        </w:rPr>
        <w:t>A business started on 1 April 2004 and its financial year end is 31 March.  The following table shows the balance of debtors and the bad debts written off during the yea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31 M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btors at the end of the year (before bad debts written of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d debts written off during the y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addition to the bad debts written off, the company also maintains a provision for doubtful debts at 5 percent of debtors at the end of each ye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quire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the entries in the appropriate ledger accounts, as well as the extracts from the profit and loss account and the balance sheet for each of the yea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1.6 Summ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s to remember about provision for bad debts ar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ar 1: Provision first made:</w:t>
        <w:tab/>
        <w:t>(a) Debit profit and loss account with full provis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(b) Show in balance sheet as a deduction from debtors.</w:t>
      </w:r>
    </w:p>
    <w:p>
      <w:pPr>
        <w:pStyle w:val="Normal"/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ter years:</w:t>
        <w:tab/>
        <w:t>(a) Only the increase or the decrease, in the provision is shown in the P &amp; L account.</w:t>
      </w:r>
    </w:p>
    <w:p>
      <w:pPr>
        <w:pStyle w:val="Normal"/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o increase: Debit the profit and loss account, credit the provision.</w:t>
      </w:r>
    </w:p>
    <w:p>
      <w:pPr>
        <w:pStyle w:val="Normal"/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o decrease: Credit the profit and loss account, debit the provision.</w:t>
      </w:r>
    </w:p>
    <w:p>
      <w:pPr>
        <w:pStyle w:val="Normal"/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b) The balance sheet will show the amended figure of the provision as a deduction from debtors.</w:t>
      </w:r>
    </w:p>
    <w:p>
      <w:pPr>
        <w:pStyle w:val="Heading4"/>
        <w:rPr>
          <w:b/>
          <w:b/>
          <w:bCs/>
          <w:sz w:val="18"/>
        </w:rPr>
      </w:pPr>
      <w:r>
        <w:rPr>
          <w:b/>
          <w:bCs/>
          <w:sz w:val="18"/>
        </w:rPr>
        <w:t>HKCE Principles of Accounts 1992 – Section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lar Co. started its business trading in electronic products on 1 January 2005.  During the first two years, the following bad debts were written off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T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san 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ny Electro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Le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l S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W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ebtors account had the following year-end balanc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,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sion for bad debts was made as follow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on debto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20 February 2007, a cheque for $11,200 from Ramsan Co. was received in full settlement of the account previously written off as a bad deb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equired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 the following for the years ended 31 December 2005, 2006 and 2007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bad debts acc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rovision for bad debts acc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ccount of Ramsan C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age 3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16"/>
      </w:rPr>
      <w:t>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rm 4 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Monotype Corsiva" w:hAnsi="Monotype Corsiva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38:00Z</dcterms:created>
  <dc:creator>derekko</dc:creator>
  <dc:description/>
  <dc:language>en-US</dc:language>
  <cp:lastModifiedBy>Derek Ko</cp:lastModifiedBy>
  <cp:lastPrinted>2005-01-25T12:37:00Z</cp:lastPrinted>
  <dcterms:modified xsi:type="dcterms:W3CDTF">2005-01-31T17:21:00Z</dcterms:modified>
  <cp:revision>6</cp:revision>
  <dc:subject/>
  <dc:title>SPCS</dc:title>
</cp:coreProperties>
</file>