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es on Chapter 1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al and Revenue Expendi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1 Capital expendit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 expenditure is made when a firm spends money either to buy fixed assets, or add to the value of an existing fixed asset.  Included in such amounts should be those spent o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quiring fixed asse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inwards on an asset boug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cost needed to get the fixed assets ready for use.  These costs include installation, freight charges, import duty, landing charges and legal costs of buying buildings – incidental cos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preciation charged on fixed assets should </w:t>
      </w:r>
      <w:r>
        <w:rPr>
          <w:rFonts w:cs="Arial" w:ascii="Arial" w:hAnsi="Arial"/>
          <w:b/>
          <w:bCs/>
          <w:sz w:val="18"/>
        </w:rPr>
        <w:t>include all the cost plus all the capital expenditur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2 Revenue expendit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Expenditure, which is not for increasing the value of fixed assets, but is for the running the business on a day-to-day basis, is known as revenue expenditure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The difference can be seen clearly with the total costs of using a motor van for a firm.  To buy a new motor van is capital expenditure.  The motor van will be in use for several years and is therefore a fixed asset.  To pay for petrol to use in the motor van for the next few days is revenue expenditure.  This is because the expenditure is used up in a few days and does not add to the value of the fixed asset.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Examples of revenue expenditure include: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6"/>
        </w:numPr>
        <w:rPr>
          <w:sz w:val="18"/>
        </w:rPr>
      </w:pPr>
      <w:r>
        <w:rPr>
          <w:sz w:val="18"/>
        </w:rPr>
        <w:t>Rent</w:t>
      </w:r>
    </w:p>
    <w:p>
      <w:pPr>
        <w:pStyle w:val="BodyText2"/>
        <w:numPr>
          <w:ilvl w:val="0"/>
          <w:numId w:val="6"/>
        </w:numPr>
        <w:rPr>
          <w:sz w:val="18"/>
        </w:rPr>
      </w:pPr>
      <w:r>
        <w:rPr>
          <w:sz w:val="18"/>
        </w:rPr>
        <w:t>Repairs and maintenance</w:t>
      </w:r>
    </w:p>
    <w:p>
      <w:pPr>
        <w:pStyle w:val="BodyText2"/>
        <w:numPr>
          <w:ilvl w:val="0"/>
          <w:numId w:val="6"/>
        </w:numPr>
        <w:rPr>
          <w:sz w:val="18"/>
        </w:rPr>
      </w:pPr>
      <w:r>
        <w:rPr>
          <w:sz w:val="18"/>
        </w:rPr>
        <w:t>Salaries and wages</w:t>
      </w:r>
    </w:p>
    <w:p>
      <w:pPr>
        <w:pStyle w:val="BodyText2"/>
        <w:numPr>
          <w:ilvl w:val="0"/>
          <w:numId w:val="6"/>
        </w:numPr>
        <w:rPr>
          <w:sz w:val="18"/>
        </w:rPr>
      </w:pPr>
      <w:r>
        <w:rPr>
          <w:sz w:val="18"/>
        </w:rPr>
        <w:t>Utilities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>
          <w:sz w:val="18"/>
        </w:rPr>
        <w:t xml:space="preserve">Revenue expenditure is therefore </w:t>
      </w:r>
      <w:r>
        <w:rPr>
          <w:b/>
          <w:bCs/>
          <w:sz w:val="18"/>
        </w:rPr>
        <w:t>chargeable to the trading and profit and loss account</w:t>
      </w:r>
      <w:r>
        <w:rPr>
          <w:sz w:val="18"/>
        </w:rPr>
        <w:t xml:space="preserve">, whereas capital expenditure will result in </w:t>
      </w:r>
      <w:r>
        <w:rPr>
          <w:b/>
          <w:bCs/>
          <w:sz w:val="18"/>
        </w:rPr>
        <w:t>increased figure for fixed assets in the balance sheet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>New Terms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Capital expendi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he money spent by a firm on buying or adding value to a fixed asse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18"/>
        </w:rPr>
      </w:pPr>
      <w:r>
        <w:rPr>
          <w:sz w:val="18"/>
        </w:rPr>
        <w:t>Revenue expendi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xpenses needed for the day-to-day running of the busin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nditu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s of Expendi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ying a motor v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 costs for a motor v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)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s to a motor v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ting extra headlights on a motor v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ying machine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 cost of using machiner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 spent $1,500 on machinery - $1,000 for upgrading the machine and $500 for repair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$1,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 $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ting outside of a new build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years later – repainting outside of the building in (h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n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.3 Treatment of capital and revenue expendit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ample 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inery costing $30,000 was bought. $1,000 was paid for installation charg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32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inery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Fixed Assets</w:t>
            </w:r>
            <w:r>
              <w:rPr>
                <w:rFonts w:cs="Arial" w:ascii="Arial" w:hAnsi="Arial"/>
                <w:sz w:val="16"/>
              </w:rPr>
              <w:t xml:space="preserve">        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           30,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ery    30,0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ery   31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             1,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ery      1,0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ample 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inery costing $30,000 was bought. $1,000 was paid for maintenanc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32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inery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           30,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ery    30,00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             1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</w:tblGrid>
      <w:tr>
        <w:trPr/>
        <w:tc>
          <w:tcPr>
            <w:tcW w:w="32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t and Loss Account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lance Shee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6"/>
                <w:u w:val="single"/>
              </w:rPr>
              <w:t>Fixed Assets</w:t>
            </w:r>
            <w:r>
              <w:rPr>
                <w:rFonts w:cs="Arial" w:ascii="Arial" w:hAnsi="Arial"/>
                <w:sz w:val="16"/>
              </w:rPr>
              <w:t xml:space="preserve">        $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 1,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ery   3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Yip bought a plant and machinery costing $50,000 on 1 December 2003.  On the same day, he incurred the following expenses when buying the machinery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ight charges</w:t>
        <w:tab/>
        <w:tab/>
        <w:tab/>
        <w:t>$2,0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rt duty</w:t>
        <w:tab/>
        <w:tab/>
        <w:tab/>
        <w:t>$1,0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irs and maintenance</w:t>
        <w:tab/>
        <w:tab/>
        <w:t>$1,5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decided to depreciate the plant and machinery at a rate of 20% using the straight-line method.  A full year’s depreciation should be charged irrespective of the date of purchas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pare the relevant accounts for the year ended 30 June 2004 and 30 June 200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B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the business of K. Yun, a wholesale chemist, classify the following between ‘capital’ and ‘revenue’ expenditur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chase of an extra motor va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 of rebuilding a warehouse wall which has fallen dow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ing extension to a warehous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nting extension to the warehouse when it was first buil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inting extension to the warehouse three years later than that done in (iv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costs on bricks for new warehouse extensio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costs on purchase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costs on sale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costs of collecting debts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charges on acquiring new premises for offic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e insurance premium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s of erecting a new machi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C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the business of H. Wang, a foodstore owner, classify the following between ‘capital’ and ‘revenue’ expenditur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irs to a meat slicer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tyres for van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 additional shop counter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ewing signwriting on the stor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tting partitions in the stor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of repair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ing thief detection equipmen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ges of store assistan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iage on returns outwards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new cash register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irs to office saf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ling an extra toile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ercise 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lain clearly the differences between capital expenditure and revenue expenditure.  State which of the following you would classify as capital expenditure, giving your reas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 of building an extension to a factory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chase of filing cabinets for sales offic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 of repairs to an accounting machin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 of installing a reconditioned engine in a delivery van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fees paid in connection with the factory extensio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5"/>
        <w:gridCol w:w="3795"/>
        <w:gridCol w:w="3013"/>
      </w:tblGrid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pters 18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ercise B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ype of Expenditur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counts affected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an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and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/ Premis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/ Premis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and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/ Premis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 inward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 outward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x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fees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es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ry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pters 18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ercise C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ype of Expenditur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counts affected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expens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equipment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writing renewal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equipment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x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s outwards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 equipment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 &amp; fittings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pters 18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ercise D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ype of Expenditur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ccounts affected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y building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supplies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</w:tr>
      <w:tr>
        <w:trPr>
          <w:trHeight w:val="30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y building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16"/>
      </w:rPr>
      <w:t>Mr. 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rm 4 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Monotype Corsiva" w:hAnsi="Monotype Corsiv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7:00Z</dcterms:created>
  <dc:creator>derekko</dc:creator>
  <dc:description/>
  <dc:language>en-US</dc:language>
  <cp:lastModifiedBy>Derek Ko</cp:lastModifiedBy>
  <cp:lastPrinted>2003-11-12T18:54:00Z</cp:lastPrinted>
  <dcterms:modified xsi:type="dcterms:W3CDTF">2005-03-07T07:10:00Z</dcterms:modified>
  <cp:revision>7</cp:revision>
  <dc:subject/>
  <dc:title>SPCS</dc:title>
</cp:coreProperties>
</file>