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es on Chapter 6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rial Balance – Part 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6.1 Total debit entries = Total credit entrie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have already seen that the method of bookkeeping in use is that of the double entry method.  This means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each debit entry, there is a credit entr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each credit entry, there is a debit entry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All the items recorded in all the accounts on </w:t>
      </w:r>
      <w:r>
        <w:rPr>
          <w:rFonts w:cs="Arial" w:ascii="Arial" w:hAnsi="Arial"/>
          <w:b/>
          <w:bCs/>
          <w:sz w:val="18"/>
        </w:rPr>
        <w:t>the debit side should equal in total all the items recorded on the credit side of the books</w:t>
      </w:r>
      <w:r>
        <w:rPr>
          <w:rFonts w:cs="Arial" w:ascii="Arial" w:hAnsi="Arial"/>
          <w:sz w:val="18"/>
        </w:rPr>
        <w:t xml:space="preserve">.  We need to check that for each debit entry, there is also a credit entry, and vice versa.  To see if the two totals are equal, usually known as seeing if the two sides of the books ‘balance’, </w:t>
      </w:r>
      <w:r>
        <w:rPr>
          <w:rFonts w:cs="Arial" w:ascii="Arial" w:hAnsi="Arial"/>
          <w:b/>
          <w:bCs/>
          <w:sz w:val="18"/>
        </w:rPr>
        <w:t>a trial balance may be drawn up at the end of a period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rial balance is a list of balances only, arranged according to whether they are debit balances or credit balances.  The layout of the trial balance is shown belo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85"/>
        <w:gridCol w:w="1800"/>
        <w:gridCol w:w="1556"/>
      </w:tblGrid>
      <w:tr>
        <w:trPr>
          <w:trHeight w:val="330" w:hRule="atLeast"/>
        </w:trPr>
        <w:tc>
          <w:tcPr>
            <w:tcW w:w="84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al Balance (as at dd/mm/yyyy)</w:t>
            </w:r>
          </w:p>
        </w:tc>
      </w:tr>
      <w:tr>
        <w:trPr>
          <w:trHeight w:val="315" w:hRule="atLeast"/>
        </w:trPr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Account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$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5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s outward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s inward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Owe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1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Beckha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Dav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u w:val="double"/>
              </w:rPr>
            </w:pPr>
            <w:r>
              <w:rPr>
                <w:rFonts w:cs="Arial" w:ascii="Arial" w:hAnsi="Arial"/>
                <w:sz w:val="18"/>
                <w:szCs w:val="20"/>
                <w:u w:val="double"/>
              </w:rPr>
              <w:t>4,1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u w:val="double"/>
              </w:rPr>
            </w:pPr>
            <w:r>
              <w:rPr>
                <w:rFonts w:cs="Arial" w:ascii="Arial" w:hAnsi="Arial"/>
                <w:sz w:val="18"/>
                <w:szCs w:val="20"/>
                <w:u w:val="double"/>
              </w:rPr>
              <w:t>4,11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 Example 1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. Poon commenced business on 1 May 2001.  He entered the following transactions into his books, but he had not balanced off the accou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y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nsac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t $90,000 into a bank account for the business as capital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ght $9,000 goods on credit, from T. Wo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ght $2,500 goods on credit, from K. Yi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 for cash $1,80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d $400 goods to T. W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d goods for $5,900, on credit to T. M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 for cash $2,10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ght goods for $1,900, on credit from K. Yi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inery bought for $5,500, payment being made by chequ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d goods for $2,200 on credit to C. H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Mok returned $1,400 goods to K. Po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Ho returned $100 goods to K. Po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d $800 goods to K. Yi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d T. Wing $8,600 by chequ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d K. Yip $1,700 in cash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ved a cheque for $3,000 from T. M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ght machinery for $27,000 on credit from A. B. Limited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nk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hinery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Mo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. Wing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c/f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,9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93,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b/f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ash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0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. Yip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c/f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b/f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T. Wing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s outward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chase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K. Yip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s outward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chase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chase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c/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b/f</w:t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T. Mok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3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turns inward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k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c/f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9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b/f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. Ho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5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turns inward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c/f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b/f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. B. Limited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c/f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chinery</w:t>
            </w:r>
          </w:p>
        </w:tc>
        <w:tc>
          <w:tcPr>
            <w:tcW w:w="9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b/f</w:t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0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apital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c/f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k</w:t>
            </w:r>
          </w:p>
        </w:tc>
        <w:tc>
          <w:tcPr>
            <w:tcW w:w="9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b/f</w:t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,0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urchases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Win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c/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4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Yip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Yi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4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b/f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ales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c/f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5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h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. Mok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9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h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. Ho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b/f</w:t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Returns inwards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Mo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c/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H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b/f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Returns outwards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c/f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6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. Wing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. Yip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b/f</w:t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2340"/>
        <w:gridCol w:w="1080"/>
        <w:gridCol w:w="900"/>
        <w:gridCol w:w="2372"/>
        <w:gridCol w:w="984"/>
      </w:tblGrid>
      <w:tr>
        <w:trPr>
          <w:trHeight w:val="330" w:hRule="atLeast"/>
        </w:trPr>
        <w:tc>
          <w:tcPr>
            <w:tcW w:w="84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Machinery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nce c/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5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B. Limite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500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b/f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 each account has been balanced off, a trial balance can then be prepared as follow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85"/>
        <w:gridCol w:w="1800"/>
        <w:gridCol w:w="1556"/>
      </w:tblGrid>
      <w:tr>
        <w:trPr>
          <w:trHeight w:val="330" w:hRule="atLeast"/>
        </w:trPr>
        <w:tc>
          <w:tcPr>
            <w:tcW w:w="84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. P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al Balance as at 31 May 2001</w:t>
            </w:r>
          </w:p>
        </w:tc>
      </w:tr>
      <w:tr>
        <w:trPr>
          <w:trHeight w:val="315" w:hRule="atLeast"/>
        </w:trPr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Account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$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,900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00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Yip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Mok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Ho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00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B. Limited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0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400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s inward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00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s outward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inery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50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,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,1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 The uses of trial balances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e are several uses to which a trial balance may be put.  These ar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To </w:t>
      </w:r>
      <w:r>
        <w:rPr>
          <w:rFonts w:cs="Arial" w:ascii="Arial" w:hAnsi="Arial"/>
          <w:b/>
          <w:bCs/>
          <w:sz w:val="18"/>
        </w:rPr>
        <w:t>check that the books ‘balance’</w:t>
      </w:r>
      <w:r>
        <w:rPr>
          <w:rFonts w:cs="Arial" w:ascii="Arial" w:hAnsi="Arial"/>
          <w:sz w:val="18"/>
        </w:rPr>
        <w:t>, i.e. that every debit entry is accompanied by a credit entr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To </w:t>
      </w:r>
      <w:r>
        <w:rPr>
          <w:rFonts w:cs="Arial" w:ascii="Arial" w:hAnsi="Arial"/>
          <w:b/>
          <w:bCs/>
          <w:sz w:val="18"/>
        </w:rPr>
        <w:t>ascertain the net amount of the error(s)</w:t>
      </w:r>
      <w:r>
        <w:rPr>
          <w:rFonts w:cs="Arial" w:ascii="Arial" w:hAnsi="Arial"/>
          <w:sz w:val="18"/>
        </w:rPr>
        <w:t>, if any have been made, as represented by the difference between the totals of the debit balances and the credit balanc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As </w:t>
      </w:r>
      <w:r>
        <w:rPr>
          <w:rFonts w:cs="Arial" w:ascii="Arial" w:hAnsi="Arial"/>
          <w:b/>
          <w:bCs/>
          <w:sz w:val="18"/>
        </w:rPr>
        <w:t xml:space="preserve">a basis for which the trading and profit and loss account and the balance sheet </w:t>
      </w:r>
      <w:r>
        <w:rPr>
          <w:rFonts w:cs="Arial" w:ascii="Arial" w:hAnsi="Arial"/>
          <w:sz w:val="18"/>
        </w:rPr>
        <w:t>are prepared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4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sz w:val="20"/>
      </w:rPr>
      <w:t>Mr. D. 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PCS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Form 4 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Monotype Corsiva" w:hAnsi="Monotype Corsiva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0:08:00Z</dcterms:created>
  <dc:creator>derekko</dc:creator>
  <dc:description/>
  <dc:language>en-US</dc:language>
  <cp:lastModifiedBy>Derek Ko</cp:lastModifiedBy>
  <cp:lastPrinted>2003-09-17T18:36:00Z</cp:lastPrinted>
  <dcterms:modified xsi:type="dcterms:W3CDTF">2004-10-19T07:26:00Z</dcterms:modified>
  <cp:revision>12</cp:revision>
  <dc:subject/>
  <dc:title>SPCS</dc:title>
</cp:coreProperties>
</file>